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1610995" cy="8477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</w:t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1836420" cy="85090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859155" cy="850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FICHE D’INSCRIPTION AU CYCLE DE FORMATION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7F7F7F" w:val="clear"/>
        <w:spacing w:lineRule="auto" w:line="276"/>
        <w:jc w:val="both"/>
        <w:rPr>
          <w:rFonts w:ascii="Calibri" w:hAnsi="Calibri" w:cs="Calibri"/>
          <w:color w:val="FFFFFF"/>
          <w:sz w:val="20"/>
          <w:szCs w:val="20"/>
        </w:rPr>
      </w:pPr>
      <w:r>
        <w:rPr>
          <w:rFonts w:cs="Calibri" w:ascii="Calibri" w:hAnsi="Calibri"/>
          <w:color w:val="FFFFFF"/>
          <w:sz w:val="20"/>
          <w:szCs w:val="20"/>
        </w:rPr>
        <w:t>Ces formations vous sont proposées gratuitement grâce au financement de la DAAEN – Direction de l’Accueil, de l’Accompagnement des Etrangers et de la Nationalité.</w:t>
      </w:r>
    </w:p>
    <w:p>
      <w:pPr>
        <w:pStyle w:val="Normal"/>
        <w:shd w:fill="7F7F7F" w:val="clear"/>
        <w:spacing w:lineRule="auto" w:line="276"/>
        <w:jc w:val="both"/>
        <w:rPr/>
      </w:pPr>
      <w:r>
        <w:rPr>
          <w:rFonts w:cs="Calibri" w:ascii="Calibri" w:hAnsi="Calibri"/>
          <w:color w:val="FFFFFF"/>
          <w:sz w:val="20"/>
          <w:szCs w:val="20"/>
        </w:rPr>
        <w:t>Le cycle de formation se déroule sur 3 journées et doit être suivi intégralement.</w:t>
      </w:r>
    </w:p>
    <w:p>
      <w:pPr>
        <w:pStyle w:val="Normal"/>
        <w:shd w:fill="7F7F7F" w:val="clear"/>
        <w:spacing w:lineRule="auto" w:line="276"/>
        <w:jc w:val="both"/>
        <w:rPr>
          <w:rFonts w:ascii="Calibri" w:hAnsi="Calibri" w:cs="Calibri"/>
          <w:color w:val="FFFFFF"/>
          <w:sz w:val="20"/>
          <w:szCs w:val="20"/>
        </w:rPr>
      </w:pPr>
      <w:r>
        <w:rPr>
          <w:rFonts w:cs="Calibri" w:ascii="Calibri" w:hAnsi="Calibri"/>
          <w:color w:val="FFFFFF"/>
          <w:sz w:val="20"/>
          <w:szCs w:val="20"/>
        </w:rPr>
        <w:t>Les places étant limitées à 20 personnes par lieu, les inscriptions se feront par ordre d'arrivée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FFFF"/>
          <w:sz w:val="20"/>
          <w:szCs w:val="20"/>
        </w:rPr>
      </w:pPr>
      <w:r>
        <w:rPr>
          <w:rFonts w:cs="Calibri" w:ascii="Calibri" w:hAnsi="Calibri"/>
          <w:color w:val="FFFFFF"/>
          <w:sz w:val="20"/>
          <w:szCs w:val="20"/>
        </w:rPr>
      </w:r>
    </w:p>
    <w:p>
      <w:pPr>
        <w:pStyle w:val="Normal"/>
        <w:shd w:fill="C00000" w:val="clear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NTENU DE FORMATION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</w:t>
      </w:r>
      <w:r>
        <w:rPr>
          <w:rFonts w:cs="Calibri" w:ascii="Calibri" w:hAnsi="Calibri"/>
          <w:b/>
          <w:sz w:val="20"/>
          <w:szCs w:val="20"/>
          <w:vertAlign w:val="superscript"/>
        </w:rPr>
        <w:t>er</w:t>
      </w:r>
      <w:r>
        <w:rPr>
          <w:rFonts w:cs="Calibri" w:ascii="Calibri" w:hAnsi="Calibri"/>
          <w:b/>
          <w:sz w:val="20"/>
          <w:szCs w:val="20"/>
        </w:rPr>
        <w:t xml:space="preserve"> jour : </w:t>
      </w:r>
      <w:r>
        <w:rPr>
          <w:rFonts w:cs="Calibri" w:ascii="Calibri" w:hAnsi="Calibri"/>
          <w:b/>
          <w:sz w:val="20"/>
          <w:szCs w:val="20"/>
          <w:u w:val="single"/>
        </w:rPr>
        <w:t>pédagogie de l’oral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prendre la place de l’oral dans l’apprentissage d’une langu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Connaitre et utiliser les référentiels de l’OFI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tiliser des situations et des supports authentiques pour communiquer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imer des ateliers d’oral : sensibiliser, conceptualiser, planifier, produire, réviser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</w:t>
      </w:r>
      <w:r>
        <w:rPr>
          <w:rFonts w:cs="Calibri" w:ascii="Calibri" w:hAnsi="Calibri"/>
          <w:b/>
          <w:sz w:val="20"/>
          <w:szCs w:val="20"/>
          <w:vertAlign w:val="superscript"/>
        </w:rPr>
        <w:t>ème</w:t>
      </w:r>
      <w:r>
        <w:rPr>
          <w:rFonts w:cs="Calibri" w:ascii="Calibri" w:hAnsi="Calibri"/>
          <w:b/>
          <w:sz w:val="20"/>
          <w:szCs w:val="20"/>
        </w:rPr>
        <w:t xml:space="preserve"> jour : </w:t>
      </w:r>
      <w:r>
        <w:rPr>
          <w:rFonts w:cs="Calibri" w:ascii="Calibri" w:hAnsi="Calibri"/>
          <w:b/>
          <w:sz w:val="20"/>
          <w:szCs w:val="20"/>
          <w:u w:val="single"/>
        </w:rPr>
        <w:t>pédagogie de l’écrit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prendre la place de l’écrit dans l’apprentissage d’une langu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naitre et utiliser les référentiels de l’OFI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tiliser des situations et des supports authentiques pour communiquer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Animer des ateliers d’écrit : sensibiliser, conceptualiser, planifier, produire, réviser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</w:t>
      </w:r>
      <w:r>
        <w:rPr>
          <w:rFonts w:cs="Calibri" w:ascii="Calibri" w:hAnsi="Calibri"/>
          <w:b/>
          <w:sz w:val="20"/>
          <w:szCs w:val="20"/>
          <w:vertAlign w:val="superscript"/>
        </w:rPr>
        <w:t>ème</w:t>
      </w:r>
      <w:r>
        <w:rPr>
          <w:rFonts w:cs="Calibri" w:ascii="Calibri" w:hAnsi="Calibri"/>
          <w:b/>
          <w:sz w:val="20"/>
          <w:szCs w:val="20"/>
        </w:rPr>
        <w:t xml:space="preserve"> jour : </w:t>
      </w:r>
      <w:r>
        <w:rPr>
          <w:rFonts w:cs="Calibri" w:ascii="Calibri" w:hAnsi="Calibri"/>
          <w:b/>
          <w:sz w:val="20"/>
          <w:szCs w:val="20"/>
          <w:u w:val="single"/>
        </w:rPr>
        <w:t>journée de formation-réflexion en atelier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Atelier consacré à la création d’outils pédagogiques adaptés et cohérents par rapport aux besoins détectés chez les bénéficiaires apprenants et correspondant à la pédagogie actionnelle développée les deux précédents jour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elier pour permettre la verbalisation et la rédaction d’un livret du bénévol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elier consacré à la compréhension des dispositifs de formation existants (Carif-Oref) et leur articulation avec les enseignements proposés par les bénévoles pour permettre la rédaction de conventions de partenariats afin de faciliter la cohérence des parcours pour les bénéficiaires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C00000" w:val="clear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HORAIRES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8h30-12h00 / 13h30-17h00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00000" w:val="clear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IEUX ET DATES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4524"/>
        <w:gridCol w:w="2473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110" w:leader="none"/>
                <w:tab w:val="right" w:pos="1008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GIONS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110" w:leader="none"/>
                <w:tab w:val="right" w:pos="1008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EUX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110" w:leader="none"/>
                <w:tab w:val="right" w:pos="1008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S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10" w:leader="none"/>
                <w:tab w:val="right" w:pos="1008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sace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10" w:leader="none"/>
                <w:tab w:val="right" w:pos="10080" w:leader="none"/>
              </w:tabs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0_1359786272"/>
            <w:bookmarkStart w:id="1" w:name="__Fieldmark__0_1359786272"/>
            <w:bookmarkEnd w:id="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Mulhouse</w:t>
            </w:r>
          </w:p>
          <w:p>
            <w:pPr>
              <w:pStyle w:val="Normal"/>
              <w:tabs>
                <w:tab w:val="clear" w:pos="709"/>
                <w:tab w:val="left" w:pos="5110" w:leader="none"/>
                <w:tab w:val="right" w:pos="1008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1_1359786272"/>
            <w:bookmarkStart w:id="3" w:name="__Fieldmark__1_1359786272"/>
            <w:bookmarkEnd w:id="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Strasbourg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1/2019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1/2019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1/2019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10" w:leader="none"/>
                <w:tab w:val="right" w:pos="1008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vergne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10" w:leader="none"/>
                <w:tab w:val="right" w:pos="10080" w:leader="none"/>
              </w:tabs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2_1359786272"/>
            <w:bookmarkStart w:id="5" w:name="__Fieldmark__2_1359786272"/>
            <w:bookmarkEnd w:id="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Clermont-Ferrand</w:t>
            </w:r>
          </w:p>
          <w:p>
            <w:pPr>
              <w:pStyle w:val="Normal"/>
              <w:tabs>
                <w:tab w:val="clear" w:pos="709"/>
                <w:tab w:val="left" w:pos="5110" w:leader="none"/>
                <w:tab w:val="right" w:pos="1008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3_1359786272"/>
            <w:bookmarkStart w:id="7" w:name="__Fieldmark__3_1359786272"/>
            <w:bookmarkEnd w:id="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Vichy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1/2019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1/2019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1/2019</w:t>
            </w:r>
          </w:p>
        </w:tc>
      </w:tr>
      <w:tr>
        <w:trPr/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10" w:leader="none"/>
                <w:tab w:val="right" w:pos="1008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urgogne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10" w:leader="none"/>
                <w:tab w:val="right" w:pos="1008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" w:name="__Fieldmark__4_1359786272"/>
            <w:bookmarkStart w:id="9" w:name="__Fieldmark__4_1359786272"/>
            <w:bookmarkEnd w:id="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Auxerre</w:t>
            </w:r>
          </w:p>
          <w:p>
            <w:pPr>
              <w:pStyle w:val="Normal"/>
              <w:tabs>
                <w:tab w:val="clear" w:pos="709"/>
                <w:tab w:val="left" w:pos="5110" w:leader="none"/>
                <w:tab w:val="right" w:pos="10080" w:leader="none"/>
              </w:tabs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" w:name="__Fieldmark__5_1359786272"/>
            <w:bookmarkStart w:id="11" w:name="__Fieldmark__5_1359786272"/>
            <w:bookmarkEnd w:id="1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Mâcon</w:t>
            </w:r>
          </w:p>
          <w:p>
            <w:pPr>
              <w:pStyle w:val="Normal"/>
              <w:tabs>
                <w:tab w:val="clear" w:pos="709"/>
                <w:tab w:val="left" w:pos="5110" w:leader="none"/>
                <w:tab w:val="right" w:pos="1008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" w:name="__Fieldmark__6_1359786272"/>
            <w:bookmarkStart w:id="13" w:name="__Fieldmark__6_1359786272"/>
            <w:bookmarkEnd w:id="1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ever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0/2019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10/2019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1/2019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10" w:leader="none"/>
                <w:tab w:val="right" w:pos="1008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10" w:leader="none"/>
                <w:tab w:val="right" w:pos="1008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" w:name="__Fieldmark__7_1359786272"/>
            <w:bookmarkStart w:id="15" w:name="__Fieldmark__7_1359786272"/>
            <w:bookmarkEnd w:id="1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Dijo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8/112019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5/12/2019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2/2019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10" w:leader="none"/>
                <w:tab w:val="right" w:pos="1008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hône-Alpes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10" w:leader="none"/>
                <w:tab w:val="right" w:pos="1008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" w:name="__Fieldmark__8_1359786272"/>
            <w:bookmarkStart w:id="17" w:name="__Fieldmark__8_1359786272"/>
            <w:bookmarkEnd w:id="1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Annecy             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" w:name="__Fieldmark__9_1359786272"/>
            <w:bookmarkStart w:id="19" w:name="__Fieldmark__9_1359786272"/>
            <w:bookmarkEnd w:id="1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Annemasse</w:t>
            </w:r>
          </w:p>
          <w:p>
            <w:pPr>
              <w:pStyle w:val="Normal"/>
              <w:tabs>
                <w:tab w:val="clear" w:pos="709"/>
                <w:tab w:val="left" w:pos="5110" w:leader="none"/>
                <w:tab w:val="right" w:pos="1008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" w:name="__Fieldmark__10_1359786272"/>
            <w:bookmarkStart w:id="21" w:name="__Fieldmark__10_1359786272"/>
            <w:bookmarkEnd w:id="2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Bourg-en-Bresse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" w:name="__Fieldmark__11_1359786272"/>
            <w:bookmarkStart w:id="23" w:name="__Fieldmark__11_1359786272"/>
            <w:bookmarkEnd w:id="2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Oyonnax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1/2019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1/2019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1/2019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00000" w:val="clear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DENTITÉ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om 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énom :</w:t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</w:rPr>
        <w:t>Téléphone portable ou fixe 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-mail 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00000" w:val="clear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FIL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4" w:name="__Fieldmark__12_1359786272"/>
      <w:bookmarkStart w:id="25" w:name="__Fieldmark__12_1359786272"/>
      <w:bookmarkEnd w:id="2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Bénévole en place</w:t>
      </w:r>
      <w:r>
        <w:rPr>
          <w:rFonts w:cs="Calibri" w:ascii="Calibri" w:hAnsi="Calibri"/>
          <w:sz w:val="20"/>
          <w:szCs w:val="20"/>
        </w:rPr>
        <w:t xml:space="preserve"> : j’interviens déjà dans la formation linguistique de proximité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 de la structure, ville 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6" w:name="__Fieldmark__13_1359786272"/>
      <w:bookmarkStart w:id="27" w:name="__Fieldmark__13_1359786272"/>
      <w:bookmarkEnd w:id="2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rimo-bénévole</w:t>
      </w:r>
      <w:r>
        <w:rPr>
          <w:rFonts w:cs="Calibri" w:ascii="Calibri" w:hAnsi="Calibri"/>
          <w:sz w:val="20"/>
          <w:szCs w:val="20"/>
        </w:rPr>
        <w:t xml:space="preserve"> : je souhaite intervenir dans l’animation de cours de français pour les migrants et suis en recherche d’une structure d’accueil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C00000" w:val="clear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TTENTES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Quelles sont vos attentes vis-à-vis de votre participation à ces modules de formation ?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53390</wp:posOffset>
                </wp:positionH>
                <wp:positionV relativeFrom="paragraph">
                  <wp:posOffset>80010</wp:posOffset>
                </wp:positionV>
                <wp:extent cx="6618605" cy="20891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860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15pt;height:16.45pt;mso-wrap-distance-left:7.1pt;mso-wrap-distance-right:7.1pt;mso-wrap-distance-top:0pt;mso-wrap-distance-bottom:0pt;margin-top:6.3pt;mso-position-vertical-relative:text;margin-left:35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Existe-t-il un ou plusieurs points précis que vous souhaitez voir abordés lors des journées de formation ?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453390</wp:posOffset>
                </wp:positionH>
                <wp:positionV relativeFrom="paragraph">
                  <wp:posOffset>635</wp:posOffset>
                </wp:positionV>
                <wp:extent cx="6618605" cy="20891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860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15pt;height:16.45pt;mso-wrap-distance-left:7.1pt;mso-wrap-distance-right:7.1pt;mso-wrap-distance-top:0pt;mso-wrap-distance-bottom:0pt;margin-top:0.05pt;mso-position-vertical-relative:text;margin-left:35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Calibri" w:ascii="Calibri" w:hAnsi="Calibri"/>
        </w:rPr>
        <w:instrText xml:space="preserve"> FORMCHECKBOX </w:instrText>
      </w:r>
      <w:r>
        <w:rPr>
          <w:sz w:val="20"/>
          <w:i/>
          <w:szCs w:val="20"/>
          <w:rFonts w:cs="Calibri" w:ascii="Calibri" w:hAnsi="Calibri"/>
        </w:rPr>
        <w:fldChar w:fldCharType="separate"/>
      </w:r>
      <w:bookmarkStart w:id="28" w:name="__Fieldmark__14_1359786272"/>
      <w:bookmarkStart w:id="29" w:name="__Fieldmark__14_1359786272"/>
      <w:bookmarkEnd w:id="29"/>
      <w:r>
        <w:rPr>
          <w:rFonts w:cs="Calibri" w:ascii="Calibri" w:hAnsi="Calibri"/>
          <w:i/>
          <w:sz w:val="20"/>
          <w:szCs w:val="20"/>
        </w:rPr>
      </w:r>
      <w:r>
        <w:rPr>
          <w:sz w:val="20"/>
          <w:i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0"/>
          <w:szCs w:val="20"/>
        </w:rPr>
        <w:t xml:space="preserve"> En cas d’indisponibilité, je m’engage à prévenir Frate Formation Conseil dans les meilleurs délais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30" w:name="__Fieldmark__15_1359786272"/>
      <w:bookmarkStart w:id="31" w:name="__Fieldmark__15_1359786272"/>
      <w:bookmarkEnd w:id="3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En cochant cette case, j'accepte que mes données soient exploitées dans le cadre de mon inscription au cycle de formation et de la relation commerciale qui peut en découler. A tout moment je peux exercer mes droits (accès, rectification, oubli) à </w:t>
      </w:r>
      <w:hyperlink r:id="rId5">
        <w:r>
          <w:rPr>
            <w:rStyle w:val="InternetLink"/>
            <w:rFonts w:cs="Calibri" w:ascii="Calibri" w:hAnsi="Calibri"/>
            <w:i/>
            <w:sz w:val="20"/>
            <w:szCs w:val="20"/>
          </w:rPr>
          <w:t>rgpd@frateformation.net</w:t>
        </w:r>
      </w:hyperlink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0"/>
        </w:rPr>
        <w:t xml:space="preserve">Merci de retourner cette fiche d’inscription complétée à l’adresse suivante : </w:t>
      </w:r>
      <w:hyperlink r:id="rId6">
        <w:r>
          <w:rPr>
            <w:rStyle w:val="InternetLink"/>
            <w:rFonts w:cs="Calibri" w:ascii="Calibri" w:hAnsi="Calibri"/>
            <w:b/>
            <w:sz w:val="22"/>
            <w:szCs w:val="20"/>
          </w:rPr>
          <w:t>conference@frateformation.net</w:t>
        </w:r>
      </w:hyperlink>
    </w:p>
    <w:sectPr>
      <w:footerReference w:type="even" r:id="rId7"/>
      <w:footerReference w:type="default" r:id="rId8"/>
      <w:type w:val="nextPage"/>
      <w:pgSz w:w="11906" w:h="16838"/>
      <w:pgMar w:left="720" w:right="720" w:gutter="0" w:header="0" w:top="720" w:footer="44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Page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sur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age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1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sur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2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Helvetica" w:hAnsi="Helvetica" w:cs="Helvetic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gpd@frateformation.net" TargetMode="External"/><Relationship Id="rId6" Type="http://schemas.openxmlformats.org/officeDocument/2006/relationships/hyperlink" Target="mailto:conference@frateformation.net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48:00Z</dcterms:created>
  <dc:creator>etpo</dc:creator>
  <dc:description/>
  <cp:keywords/>
  <dc:language>en-US</dc:language>
  <cp:lastModifiedBy>Mégane GAUTHIER</cp:lastModifiedBy>
  <cp:lastPrinted>2019-10-04T12:03:00Z</cp:lastPrinted>
  <dcterms:modified xsi:type="dcterms:W3CDTF">2019-10-04T10:04:00Z</dcterms:modified>
  <cp:revision>229</cp:revision>
  <dc:subject/>
  <dc:title> </dc:title>
</cp:coreProperties>
</file>